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SOCIALIZED MEDICINE IS BETTER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yone  felt  good  about  it.  That is,  the neo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cial  engineers  in  government did.   Hillary  Clinton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aming and congressmen  were   smiling  and   congratula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.  This legislation was to be the new panacea--solv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dical service problem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rry  Goldwater  stated  that  a  British physicia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ated  him warned that  socialized medicine  in the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ngdom  was  producing  mediocre  physicians  (Dotson Rad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What Does  Barry Goldwater Say  Today?:  `This  Country 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Make  a  Decided Change,'" PARADE MAGAZINE,  November 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3, p. 6).  Socialized  medicine will reduc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dical trea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Veterans  Administration  is  another  exampl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cialized  medicine  in the US.   Even though many  vete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treated  who cannot afford private treatment, qu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cking.  The  V A uses  physicians who  are in  training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 lack experience. Even though they are supervis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ior  physicians, the  chance  of a mistake  is great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a lack of continuity in doctor-patient relationshi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arge turnover in  physicians plus  the  system  of 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ing specified patients to a particular physician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  and  contributes  to a  lack of continuity  and qua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dical  care.   However,  I  personally appreciate  th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n me through the Veterans Administration Medical Ce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caring persons in the VA Medical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ther  example of socialized medicine in the U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itary medical system.  Having  served  with  Army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nel  as  an  Army  Reserve  Chaplain, I  can spea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hand  experience  with  the  system.   The  caselo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ysicians  is too heavy  for the  quality  service that 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icemen and their dependents deserve.   Physicians are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ed  specific families and this contributes to a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ality.  Rationing is another problem.  After April 1, 199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irees  and dependents did not receive dental care.   Unc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 is reneging on his promise to reti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ian  socialized  medicine  fulfilled the  clai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ialized medicine to give medical treatment to all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"equal" treatment proved to be RATIONED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atmen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present  liberal  administration  has swa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dical neo-left social engineers'  line.  In building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ilosophy, liberals  accepted  the wrong presuppos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an  beings  are  basically  good.  If all human be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cally  good, then  there  cannot  be  a  real "criminal"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, he   should  not be punished.   Blame is plac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environment" or inanimate amoral things such as "guns."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a medical problem  since they inflict physical da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wrong presupposition that liberals hav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ritically is that there are  no  moral  absolutes.  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erals  EXPECT  youth  to  be promiscuous and youth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ve up to what adults expect of them. The practice of sodo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lesbianism is accepted as normal and therefore encou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.  Hence, the unrestricted spread of AIDS and other  ST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oted.  The encouragement of abortion devalues human  lif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further  encourages  violence  and  murder. Muc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less  human suffering and  escalating medical cost  c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prevented by teaching  the  absolute values  of the B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by viewing human beings as morally fallen. THIS SH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TEP IN PREVENTIVE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ized medicine as it is being sold to 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c today is wrong for several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IT WILL NOT DO WHAT IT PURPORTS TO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IT WOULD LOWER THE QUALITY OF MEDICAL C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IT WOULD LOWER THE QUANTITY FO MEDICAL CARE.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too expensive and services will have to be ra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UE  TO  THE LACK OF FUNDS TO PURCHASE NEW TEHCNOLOGY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AND DEVELOPMENT WOULD BE CURTAI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IT WOULD  BUILD AN ENORMOUS BUREAUCRACY, WHICH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IFE OF ITS OWN AND WILL BE HARD TO REMOVE.  Th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make up the bureaucracy would be economic parasi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bureaucracy  would  use tax dollars instead of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ed goods and services in the public sector and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ed taxes.  Barry  Goldwater has rightfully  insi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ation  is  headed  for  bankruptcy--socialized medi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st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ocialized medicine is  not  the  answer,   what 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cally, we must return to God and obey him.  Follow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e greatest preventive medicine one can  practice--See 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McMillen, M. D., NONE OF THESE  DISEASES.  Then, w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avoid the transmission of many diseas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DS, STD, cervical cancer, etc. In addition, drug abus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side--see information on Teen Challenge.  A proper bal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nutrition, work,  play and  rest will  be achieved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nhance the body's natural ability to fight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ive medicine must be  brought  up   to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oculation of children should be universal--the priv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  machinery is already in place for this.  Prenatal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universal--it begins by  educating youth before 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age and preg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aw insures that no one can be turned back from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iving emergency medical care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 physicians  and  other medical professionals c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nteer time in neighborhood clinics for the poor.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 healthcare system needs to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 IS NO HEALTHCARE CRISIS NOW.  HOWEVER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F OUR HEALTHCARE SYSTEM IS SOCIAL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After  this  essay  was  written,  an  artic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ER'S DIGEST  provided  further  documentation  as 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uth.   (Ralph Kinney  Bennett,   "Your Risk Under Clinton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th Plan," READER'S DIGEST, March 1994, pp. 127-1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gress  rejected  socialized medicine for now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is still a threat to Americans.  Each of us mus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ponsiblity for our own health care.  To  entrus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overnment is foo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